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4446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789" w:leader="none"/>
        </w:tabs>
        <w:jc w:val="center"/>
        <w:rPr>
          <w:sz w:val="32"/>
          <w:szCs w:val="32"/>
        </w:rPr>
      </w:pPr>
      <w:r>
        <w:rPr>
          <w:rStyle w:val="Emphasis"/>
          <w:rFonts w:cs="Times" w:ascii="Times" w:hAnsi="Times"/>
          <w:b/>
          <w:bCs/>
          <w:i w:val="false"/>
          <w:color w:val="FF6600"/>
          <w:sz w:val="32"/>
          <w:szCs w:val="32"/>
        </w:rPr>
        <w:t>Средняя группа "Фантазеры"</w:t>
      </w:r>
    </w:p>
    <w:p>
      <w:pPr>
        <w:pStyle w:val="Style18"/>
        <w:tabs>
          <w:tab w:val="clear" w:pos="708"/>
          <w:tab w:val="center" w:pos="5297" w:leader="none"/>
          <w:tab w:val="left" w:pos="6435" w:leader="none"/>
          <w:tab w:val="left" w:pos="7950" w:leader="none"/>
        </w:tabs>
        <w:rPr/>
      </w:pPr>
      <w:r>
        <w:rPr>
          <w:rStyle w:val="StrongEmphasis"/>
          <w:rFonts w:cs="Times" w:ascii="Times" w:hAnsi="Times"/>
          <w:bCs/>
          <w:color w:val="FF6600"/>
        </w:rPr>
        <w:tab/>
        <w:t>(дети 4-5 лет)</w:t>
        <w:tab/>
        <w:tab/>
      </w:r>
    </w:p>
    <w:p>
      <w:pPr>
        <w:pStyle w:val="Style18"/>
        <w:jc w:val="center"/>
        <w:rPr>
          <w:rStyle w:val="Emphasis"/>
          <w:rFonts w:ascii="Times" w:hAnsi="Times" w:cs="Times"/>
          <w:b/>
          <w:b/>
          <w:bCs/>
          <w:i w:val="false"/>
          <w:i w:val="false"/>
          <w:color w:val="FF66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5" descr="Описание: http://www.d10162.edu35.ru/images/stories/anime10/bears_2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Style w:val="Emphasis"/>
          <w:rFonts w:ascii="Times" w:hAnsi="Times" w:cs="Times"/>
          <w:b/>
          <w:b/>
          <w:bCs/>
          <w:i w:val="false"/>
          <w:i w:val="false"/>
          <w:color w:val="FF6600"/>
        </w:rPr>
      </w:pPr>
      <w:r>
        <w:rPr>
          <w:rFonts w:cs="Times" w:ascii="Times" w:hAnsi="Times"/>
          <w:b/>
          <w:color w:val="FF6600"/>
          <w:lang w:val="en-US" w:eastAsia="en-US"/>
        </w:rPr>
        <w:drawing>
          <wp:inline distT="0" distB="0" distL="0" distR="0">
            <wp:extent cx="4388485" cy="3292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789" w:leader="none"/>
        </w:tabs>
        <w:jc w:val="center"/>
        <w:rPr>
          <w:sz w:val="32"/>
          <w:szCs w:val="32"/>
        </w:rPr>
      </w:pPr>
      <w:r>
        <w:rPr>
          <w:rStyle w:val="StrongEmphasis"/>
          <w:rFonts w:cs="Times" w:ascii="Times" w:hAnsi="Times"/>
          <w:bCs/>
          <w:color w:val="FF6600"/>
        </w:rPr>
        <w:tab/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В этой группе всегда чистота!</w:t>
      </w:r>
      <w:r>
        <w:rPr>
          <w:color w:val="63242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В этой группе всегда празднично!</w:t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В этой группе везде доброта.</w:t>
      </w:r>
      <w:r>
        <w:rPr>
          <w:color w:val="632423"/>
          <w:sz w:val="20"/>
          <w:szCs w:val="20"/>
        </w:rPr>
        <w:t xml:space="preserve">  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Потому на душе радостно!</w:t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В этой группе доброе слово живет</w:t>
      </w:r>
      <w:r>
        <w:rPr>
          <w:color w:val="632423"/>
          <w:sz w:val="20"/>
          <w:szCs w:val="20"/>
        </w:rPr>
        <w:t xml:space="preserve">.   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И детей добрый мир окружает!</w:t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В воспитании добрых детей</w:t>
      </w:r>
      <w:r>
        <w:rPr>
          <w:color w:val="632423"/>
          <w:sz w:val="20"/>
          <w:szCs w:val="20"/>
        </w:rPr>
        <w:t xml:space="preserve">.  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Книга добрая помогает!</w:t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Так, пускай здесь царит добро,</w:t>
      </w:r>
      <w:r>
        <w:rPr>
          <w:color w:val="632423"/>
          <w:sz w:val="20"/>
          <w:szCs w:val="20"/>
        </w:rPr>
        <w:t xml:space="preserve">  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Будет детям и взрослым тепло!</w:t>
      </w:r>
    </w:p>
    <w:p>
      <w:pPr>
        <w:pStyle w:val="Style18"/>
        <w:jc w:val="center"/>
        <w:rPr>
          <w:color w:val="63242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Ангел- Хранитель пусть помогает</w:t>
      </w:r>
      <w:r>
        <w:rPr>
          <w:color w:val="632423"/>
          <w:sz w:val="20"/>
          <w:szCs w:val="20"/>
        </w:rPr>
        <w:t xml:space="preserve">.  </w:t>
      </w:r>
      <w:r>
        <w:rPr>
          <w:rStyle w:val="Emphasis"/>
          <w:rFonts w:cs="Arial" w:ascii="Arial" w:hAnsi="Arial"/>
          <w:b/>
          <w:bCs/>
          <w:iCs/>
          <w:color w:val="632423"/>
          <w:sz w:val="20"/>
          <w:szCs w:val="20"/>
        </w:rPr>
        <w:t>От гроз и ненастий Вас охраняет!</w:t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Наш дев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bCs/>
          <w:color w:val="FF0000"/>
        </w:rPr>
        <w:t>Лучшие фантазёры на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bCs/>
          <w:color w:val="FF0000"/>
        </w:rPr>
        <w:t>В нашей группе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bCs/>
          <w:color w:val="FF0000"/>
        </w:rPr>
        <w:t>Любят весело игр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bCs/>
          <w:color w:val="FF0000"/>
        </w:rPr>
        <w:t>Песни петь и танцева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7030A0"/>
          <w:sz w:val="24"/>
          <w:szCs w:val="24"/>
        </w:rPr>
      </w:pPr>
      <w:r>
        <w:rPr>
          <w:rFonts w:cs="Times New Roman CYR" w:ascii="Times New Roman CYR" w:hAnsi="Times New Roman CYR"/>
          <w:color w:val="7030A0"/>
          <w:sz w:val="24"/>
          <w:szCs w:val="24"/>
        </w:rPr>
        <w:t xml:space="preserve">Наши воспитатели: Кузьмина Светлана Борисовна. Стаж работы 10 лет.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7030A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color w:val="7030A0"/>
          <w:sz w:val="24"/>
          <w:szCs w:val="24"/>
        </w:rPr>
        <w:t>Агзамутдинова Айгуль Хаматгалеевна. Стаж работы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color w:val="002060"/>
          <w:sz w:val="24"/>
          <w:szCs w:val="24"/>
        </w:rPr>
        <w:t>Младший воспитатель: Михайлова Лариса Анатольевна. Стаж работы 8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B050"/>
          <w:sz w:val="24"/>
          <w:szCs w:val="24"/>
        </w:rPr>
      </w:pPr>
      <w:r>
        <w:rPr>
          <w:rFonts w:cs="Times New Roman CYR" w:ascii="Times New Roman CYR" w:hAnsi="Times New Roman CYR"/>
          <w:color w:val="00B050"/>
          <w:sz w:val="24"/>
          <w:szCs w:val="24"/>
        </w:rPr>
        <w:t>В нашей группе 27 ребят. Из них – 14 девочек и 13 мальчиков.</w:t>
      </w:r>
    </w:p>
    <w:p>
      <w:pPr>
        <w:pStyle w:val="Normal"/>
        <w:widowControl w:val="false"/>
        <w:tabs>
          <w:tab w:val="clear" w:pos="708"/>
          <w:tab w:val="center" w:pos="529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ab/>
        <w:br/>
        <w:t>НОВОСТИ ГРУППЫ</w:t>
      </w:r>
    </w:p>
    <w:tbl>
      <w:tblPr>
        <w:tblW w:w="10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0 октября к ребятам по традиции пришел осенний праздник. С большой радостью Фантазеры встретили Осень и гостей утренника: мухоморку, белочку, сороку и медвежат.  Нашлась потеха . Закончилась встреча с гостями- подарками, которые они прине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206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15087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4878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E36C0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E36C0A"/>
                <w:sz w:val="24"/>
                <w:szCs w:val="24"/>
              </w:rPr>
              <w:t>20 ноября состоялся конкурс рисунков « Семья глазами детей». В нем приняли участие большинство семей нашей группы. Лучшие рисунки будут награждены грамотами. Так держать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E36C0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E36C0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60147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4395" cy="16097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ЖИЗНЬ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 xml:space="preserve">В нашей средней группе « Фантазеры» мои дети любят делать различные поделки своими руками.                    Поэтому я решила помочь им овладеть навыками работы с различными материалами и начала вести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24"/>
                <w:szCs w:val="24"/>
              </w:rPr>
              <w:t>кружок « Умелые руч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>Что такое ручной труд в детском саду? Нужен ли он вообще? Что ребенку дают эти занятия?</w:t>
            </w:r>
            <w:r>
              <w:rPr>
                <w:rFonts w:cs="Arial CYR" w:ascii="Arial CYR" w:hAnsi="Arial CYR"/>
                <w:i/>
                <w:vanish/>
                <w:color w:val="4F6228"/>
                <w:sz w:val="16"/>
                <w:szCs w:val="16"/>
              </w:rPr>
              <w:t>Начало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4F6228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>Ручной труд в детском саду пробуждает в детях фантазию, развивает художественный вкус, приучает детей к терпению, упорству, аккуратности, развивает творческое мышление, воображение и интеллект, дает ребенку возможность почувствовать себя мастером, художником, творцом, формирует желание и стремление мастерить своими руками, прививает уважение к чужому труду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4F622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4F6228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>Для того, чтобы дети могли использовать свою фантазию я готовлю для них большое количество разных материалов: разноцветную проволоку, шнуры, ленты, тесьма, нитки, поролон, пенопласт, картон, бумага, пуговицы, бусины, разные катушки, бельевые прищепки, веревки, лоскуточки ткани и прочее. Вместе с детьми мы собираем шишки, желуди, листья, бересту, древесные грибы, коряги, веточки, перышки, камешки, песок, разноцветные стеклышки, ракушки и т.д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4F6228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>Если ребенка интересует ручной труд в детском саду, то и дома родителям необходимо поддерживать желание ребенка творить.</w:t>
            </w:r>
            <w:r>
              <w:rPr>
                <w:rFonts w:cs="Times New Roman CYR" w:ascii="Times New Roman CYR" w:hAnsi="Times New Roman CYR"/>
                <w:i/>
                <w:color w:val="4F6228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mic Sans MS" w:hAnsi="Comic Sans MS" w:cs="Comic Sans MS"/>
                <w:i/>
                <w:i/>
                <w:color w:val="4F62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4F622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  <w:t>Чем чаще ваш малыш будет заниматься творчеством, тем более разносторонней личностью он вырастет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715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7155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7155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1640B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640B2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i/>
                <w:iCs/>
                <w:color w:val="1640B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1640B2"/>
                <w:sz w:val="24"/>
                <w:szCs w:val="24"/>
              </w:rPr>
              <w:t>Интеллектуальные игры</w:t>
            </w:r>
            <w:r>
              <w:rPr>
                <w:rFonts w:cs="Arial" w:ascii="Arial" w:hAnsi="Arial"/>
                <w:i/>
                <w:iCs/>
                <w:color w:val="1640B2"/>
                <w:sz w:val="20"/>
                <w:szCs w:val="20"/>
              </w:rPr>
              <w:t xml:space="preserve"> способствуют развитию  памяти детей, переключению с одного вида деятельности на  другой, развитию умения у слушать и слышать других, понимать и воспринимать другие точки зрения. Поэтому мы совместно с родителями ищем и внедряем в образовательный процесс эти заниматель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1640B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640B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1640B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1640B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915" cy="129984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1640B2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iCs/>
                <w:color w:val="1640B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1640B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132334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632423"/>
                <w:sz w:val="28"/>
                <w:szCs w:val="28"/>
              </w:rPr>
              <w:t>Уголок природы в нашей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32423"/>
                <w:sz w:val="28"/>
                <w:szCs w:val="28"/>
              </w:rPr>
              <w:t>В прошлого учебного года семья Авзаловых подарила наней группе пару волнистых попугаев Лизу и Кешу. В конце октября наша Лиза снесла яички и уже сейчас у нас вылупился маленький попугайчик.Наши дети с большим удовольствием ухаживают за своими питомц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6960" cy="17602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76974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17570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5:00Z</dcterms:created>
  <dc:creator>аввв</dc:creator>
  <dc:description/>
  <dc:language>en-US</dc:language>
  <cp:lastModifiedBy>аввв</cp:lastModifiedBy>
  <dcterms:modified xsi:type="dcterms:W3CDTF">2013-11-20T05:07:00Z</dcterms:modified>
  <cp:revision>3</cp:revision>
  <dc:subject/>
  <dc:title/>
</cp:coreProperties>
</file>